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阅《金陵曲讯》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期蒋宇利文“读《‘元曲昆唱’与‘昆戏京唱’的杂谈》有感”，联想金家昆先生曾于去年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24</w:t>
      </w:r>
      <w:r>
        <w:rPr>
          <w:rFonts w:ascii="宋体;SimSun" w:hAnsi="宋体;SimSun" w:cs="宋体;SimSun"/>
          <w:sz w:val="20"/>
        </w:rPr>
        <w:t>日《扬州晚报》刊出的“‘苏唱街’遗存漫谈”一文。两文都涉及到昆曲该姓什么的问题。江苏曲会时，我曾写过题为“昆曲姓昆”文章，此乃用俞平伯先生复徐振民先生书中一语。文中我提出的“昆曲姓昆”，并非指地区而言，故苏唱也好，京唱亦好，川唱、湘唱都好，即便是参杂昆山乡音的真正“昆曲”也罢，都不姓昆。北京朱复先生曾发表记录整理顾铁华先生讲述的“昆腔水磨调和俞派唱法”一文，《金陵曲讯》</w:t>
      </w: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期以标题为“维护昆曲全国性剧种地位”转载了该文中的一部分。周秦先生亦在江苏曲会举办的“全国曲社发展研讨会”上发言说“昆曲是比京剧更具有全国性的代表剧种”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-10795</wp:posOffset>
                </wp:positionV>
                <wp:extent cx="24599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jc w:val="center"/>
                              <w:rPr>
                                <w:rFonts w:ascii="方正琥珀简体" w:hAnsi="方正琥珀简体" w:eastAsia="方正琥珀简体" w:cs="宋体;SimSun"/>
                                <w:bCs/>
                                <w:shadow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方正琥珀简体" w:hAnsi="方正琥珀简体" w:cs="宋体;SimSun" w:eastAsia="方正琥珀简体"/>
                                <w:bCs/>
                                <w:shadow/>
                                <w:color w:val="FFFFFF"/>
                                <w:sz w:val="44"/>
                              </w:rPr>
                              <w:t>曲社担负的责任</w:t>
                            </w:r>
                          </w:p>
                          <w:p>
                            <w:pPr>
                              <w:pStyle w:val="Normal"/>
                              <w:shd w:fill="666666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hd w:fill="D8D8D8" w:val="clear"/>
                              </w:rPr>
                              <w:t>（昆山）黄雪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48pt;mso-wrap-distance-left:2.85pt;mso-wrap-distance-right:2.85pt;mso-wrap-distance-top:0pt;mso-wrap-distance-bottom:0pt;margin-top:-0.8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66" w:val="clear"/>
                        <w:jc w:val="center"/>
                        <w:rPr>
                          <w:rFonts w:ascii="方正琥珀简体" w:hAnsi="方正琥珀简体" w:eastAsia="方正琥珀简体" w:cs="宋体;SimSun"/>
                          <w:bCs/>
                          <w:shadow/>
                          <w:color w:val="FFFFFF"/>
                          <w:sz w:val="44"/>
                        </w:rPr>
                      </w:pPr>
                      <w:r>
                        <w:rPr>
                          <w:rFonts w:ascii="方正琥珀简体" w:hAnsi="方正琥珀简体" w:cs="宋体;SimSun" w:eastAsia="方正琥珀简体"/>
                          <w:bCs/>
                          <w:shadow/>
                          <w:color w:val="FFFFFF"/>
                          <w:sz w:val="44"/>
                        </w:rPr>
                        <w:t>曲社担负的责任</w:t>
                      </w:r>
                    </w:p>
                    <w:p>
                      <w:pPr>
                        <w:pStyle w:val="Normal"/>
                        <w:shd w:fill="666666" w:val="clear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2"/>
                          <w:shd w:fill="D8D8D8" w:val="cle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2"/>
                          <w:shd w:fill="D8D8D8" w:val="clear"/>
                        </w:rPr>
                        <w:t>（昆山）黄雪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魏良辅《南词引正》第十五条云“五音以四声为主，但四声不得其宜，五音俱废矣。平、上、去、入务要端正。有上声扭入平声，去声唱作入声，皆做腔之故，宜速改之。‘中州韵’词意高古，音韵精绝，诸词之纲领。切不可取便苟简，字字句句，须要唱理透彻。”这就告诉了“昆曲姓昆”的首要就是字“正”。有正声才有正音正乐。正声的标准就是“中州韵”，而且“平、上、去、入务要端正”。我们不要被《南词引正》第十五条“惟昆山为正声”句迷惑误解。笔者在“论昆曲之源”一文中指出，魏氏此句言过其实，太抬高昆山腔，只能说它比其他南曲诸腔较为接近正声而已。故以“中州韵”为出字的声与音的标准，则应是昆曲全国性正统的唱法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对于“昆戏京唱”的提法，我认为对“曲”而言应改为“昆曲京唱”。昆戏唱的本是剧曲，剧曲是戏场声口，清客唱的曲子（包括散曲）乃是声场。剧曲与清曲两者特点与要求不同，有些地方仍至相左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目今昆曲京唱者大有人在。虽说京唱，也不是按正统京剧字声，却以现代普通话之声，夹杂着京剧中一些花腔，这四声就大大离谱了。其中有些人明明京唱，却北曲出南字，不外乎是“取便苟简”，不去下大工功夫考究“中州韵”的读字与四声之故了。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5750560</wp:posOffset>
                </wp:positionV>
                <wp:extent cx="1097915" cy="417830"/>
                <wp:effectExtent l="394335" t="9525" r="186690" b="2368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17000">
                          <a:off x="0" y="0"/>
                          <a:ext cx="1098000" cy="417960"/>
                        </a:xfrm>
                        <a:prstGeom prst="wedgeRoundRectCallout">
                          <a:avLst>
                            <a:gd name="adj1" fmla="val -68282"/>
                            <a:gd name="adj2" fmla="val -486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曲友论坛</w:t>
                            </w:r>
                          </w:p>
                        </w:txbxContent>
                      </wps:txbx>
                      <wps:bodyPr anchor="t" vert="eaVert" rot="528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411.95pt;margin-top:-452.85pt;width:86.4pt;height:32.85pt;mso-wrap-style:square;v-text-anchor:top;rotation:272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曲友论坛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>金先生所说的“昆戏京唱”固然也是有的，当然曲友中也有唱全折甚至串演戏文的。如今大多只听念白，以为台上在演京剧，直至一唱，才恍然而知所唱原来是昆戏。这里顺便提下现在苏州的几位“继”字辈演员，我听过或看过他们的演唱曲子和几折戏，觉得仍然保持着正统“昆唱”。也许是先师吴秀松及几位老曲家所传授，更因这些师弟妹们没有走出苏州大门，未受京化与现代化影响之故，倒也难能可贵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金先生与蒋先生都清晰地看到，现存曲社资深曲家渐少。据我约略推算，全国尚能行动方便，能拍能唱的为数的确不多了。够上一般“拍曲先生”的一位也没有。这是事实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笔者在“昆曲姓昆”文中说，“曲社除习曲演唱外，更其重要在研究方面。研究范围十分广泛，如何唱好曲子，却也是不可偏废的一个重要方面”。目前在如此严峻的事实面前，曲社担负着继承、保存“昆曲姓昆”的责无旁贷的重任。为此我看曲社应该将此提上日程。首先要从“字清、腔纯、板正”，行腔出字、过腔接字上多下些磨功。不能以为会唱就功德圆满，就一直按此演唱。长此以往不加研究，何以知道此曲昆之所在，如何能提高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“</w:t>
      </w:r>
      <w:r>
        <w:rPr>
          <w:rFonts w:ascii="宋体;SimSun" w:hAnsi="宋体;SimSun" w:cs="宋体;SimSun"/>
          <w:sz w:val="20"/>
        </w:rPr>
        <w:t>南词引正”十五条云：“听曲尤难，要肃然，不可喧哗。听其吐字、板眼、过腔，得宜方妙。不可因其喉音清亮，就可言好。”现今的曲会、曲叙都是排着队，拿着话筒上台来唱，其病大于利。听曲者有些不是跟着哼就是嘁嘁喳喳乱语。如此之曲会，收效甚微。我看必须改换方式方法。北京曲社据朱复先生言，仍保持着传统之“坐唱”形式，这在全国来说也是罕有的了。（编者按：苏州、上海、南京、扬州等地曲社平时活动基本上保持坐唱形式。）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也许有人指责“昆曲姓昆”是抱残守缺。在这一点上，我甘愿做个“抱瓮老人”，既不图名，又不为利，如此而已，岂有他哉！那种京唱的改革和其他对昆曲的改革，或所谓创新一样，是在做着削足而不适履的蠢举。如果喜欢昆曲，喜欢这古典戏曲艺术，就应该保持它，尽力保持它原有的光彩，使得“古曲重光”、 “古调犹存”。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34" w:top="1531" w:footer="1021" w:bottom="1531"/>
          <w:cols w:num="2" w:space="210" w:equalWidth="true" w:sep="false"/>
          <w:formProt w:val="false"/>
          <w:textDirection w:val="lrTb"/>
          <w:docGrid w:type="default" w:linePitch="312" w:charSpace="5079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440</wp:posOffset>
            </wp:positionH>
            <wp:positionV relativeFrom="paragraph">
              <wp:posOffset>-3810</wp:posOffset>
            </wp:positionV>
            <wp:extent cx="5701665" cy="150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3" r="-1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1134" w:top="1531" w:footer="1021" w:bottom="1531"/>
          <w:cols w:num="2" w:space="210" w:equalWidth="true" w:sep="false"/>
          <w:formProt w:val="false"/>
          <w:textDirection w:val="lrTb"/>
          <w:docGrid w:type="default" w:linePitch="312" w:charSpace="50790"/>
        </w:sectPr>
      </w:pP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    </w:t>
      </w:r>
      <w:r>
        <w:rPr>
          <w:rFonts w:ascii="宋体;SimSun" w:hAnsi="宋体;SimSun" w:cs="宋体;SimSun"/>
          <w:sz w:val="20"/>
        </w:rPr>
        <w:t>乐者，天地之和；曲者，情性之至。先民发声，所以法自然；圣王作乐，所以风海内；俳优为戏，所以讽世情；君子度曲，所以持德秉节，怡神悦耳，舒展胸臆，畅叙幽情也！若夫曲，则谓兼雅俗、合士庶。雅者文彩灿烂，辞章藻丽，音声漫远、</w:t>
      </w:r>
      <w:r>
        <w:rPr>
          <w:rFonts w:ascii="宋体;SimSun" w:hAnsi="宋体;SimSun" w:cs="宋体;SimSun"/>
          <w:sz w:val="20"/>
        </w:rPr>
        <w:t>韵</w:t>
      </w:r>
      <w:r>
        <w:rPr>
          <w:rFonts w:ascii="宋体;SimSun" w:hAnsi="宋体;SimSun" w:cs="宋体;SimSun"/>
          <w:sz w:val="20"/>
        </w:rPr>
        <w:t>调悠回；俗者衣冠冕旒，躬践排场，妆演古今，拟尽悲喜。士者掇取经典，履迹深邃，究辨韵府，精研律吕；庶者吹簇宴聚，嬉喧厅堂，杂沓风月，娱致宾朋。沉雄豪劲之语，清新绵邈之音，唇尖舌底，娓娓动人，丝竹弦管，袅袅可听，取化神妙，比意丹青，裁宫商为云锦，谐音节于珠玑。历古先贤，凡嘉时吉日，良朋萃止，或竖词坛，或开吟社，以一时之偶兴，</w:t>
      </w:r>
      <w:r>
        <w:rPr>
          <w:rFonts w:ascii="宋体;SimSun" w:hAnsi="宋体;SimSun" w:cs="宋体;SimSun"/>
          <w:sz w:val="20"/>
        </w:rPr>
        <w:t>成</w:t>
      </w:r>
      <w:r>
        <w:rPr>
          <w:rFonts w:ascii="宋体;SimSun" w:hAnsi="宋体;SimSun" w:cs="宋体;SimSun"/>
          <w:sz w:val="20"/>
        </w:rPr>
        <w:t>千古之佳谈。而今礼乐崩颓，世逢骤变，文运衰而功利盛，雅颂失而郑风起。冰丝不续，奈何阳春之咏；</w:t>
      </w:r>
      <w:r>
        <w:rPr>
          <w:rFonts w:ascii="宋体;SimSun" w:hAnsi="宋体;SimSun" w:cs="宋体;SimSun"/>
          <w:sz w:val="20"/>
        </w:rPr>
        <w:t>竹律难全</w:t>
      </w:r>
      <w:r>
        <w:rPr>
          <w:rFonts w:ascii="宋体;SimSun" w:hAnsi="宋体;SimSun" w:cs="宋体;SimSun"/>
          <w:sz w:val="20"/>
        </w:rPr>
        <w:t>，知是</w:t>
      </w:r>
      <w:r>
        <w:rPr>
          <w:rFonts w:ascii="宋体;SimSun" w:hAnsi="宋体;SimSun" w:cs="宋体;SimSun"/>
          <w:sz w:val="20"/>
        </w:rPr>
        <w:t>伶伦</w:t>
      </w:r>
      <w:r>
        <w:rPr>
          <w:rFonts w:ascii="宋体;SimSun" w:hAnsi="宋体;SimSun" w:cs="宋体;SimSun"/>
          <w:sz w:val="20"/>
        </w:rPr>
        <w:t>之嗟。吾辈于斯，承先德所付，当后世之托，故同契举帜，远招近揖，贤宾爰聚，成此雅集。蹰躇畦苑，振乐平林，申南风之至善，发清商之妙理，持曲道之根本，正声乐之大宗。夫悠悠者既以未效不求，而求者以不专丧业，偏恃者以不兼无功，追术者以小道自溺。凡若此类，故欲之者万无一能成也。</w:t>
      </w:r>
      <w:r>
        <w:rPr>
          <w:rFonts w:ascii="宋体;SimSun" w:hAnsi="宋体;SimSun" w:cs="宋体;SimSun"/>
          <w:sz w:val="20"/>
        </w:rPr>
        <w:t>维余</w:t>
      </w:r>
      <w:r>
        <w:rPr>
          <w:rFonts w:ascii="宋体;SimSun" w:hAnsi="宋体;SimSun" w:cs="宋体;SimSun"/>
          <w:sz w:val="20"/>
        </w:rPr>
        <w:t>诸友，</w:t>
      </w:r>
      <w:r>
        <w:rPr>
          <w:rFonts w:ascii="宋体;SimSun" w:hAnsi="宋体;SimSun" w:cs="宋体;SimSun"/>
          <w:sz w:val="20"/>
        </w:rPr>
        <w:t>学必至</w:t>
      </w:r>
      <w:r>
        <w:rPr>
          <w:rFonts w:ascii="宋体;SimSun" w:hAnsi="宋体;SimSun" w:cs="宋体;SimSun"/>
          <w:sz w:val="20"/>
        </w:rPr>
        <w:t>精，求之载籍，彰翰牍所未纪；讯之师老，增耳目所不接。明哉仁智，</w:t>
      </w:r>
      <w:r>
        <w:rPr>
          <w:rFonts w:ascii="宋体;SimSun" w:hAnsi="宋体;SimSun" w:cs="宋体;SimSun"/>
          <w:sz w:val="20"/>
        </w:rPr>
        <w:t>合衷</w:t>
      </w:r>
      <w:r>
        <w:rPr/>
        <w:t xml:space="preserve">竭诚！庶将来君子，侪同此志，永恪斯铭。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730885</wp:posOffset>
                </wp:positionV>
                <wp:extent cx="2733040" cy="522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超粗黑简体" w:hAnsi="方正超粗黑简体" w:cs="宋体;SimSun" w:eastAsia="方正超粗黑简体"/>
                                <w:color w:val="000000"/>
                                <w:sz w:val="44"/>
                              </w:rPr>
                              <w:t>袅晴丝曲集结社</w:t>
                            </w:r>
                            <w:r>
                              <w:rPr>
                                <w:rFonts w:ascii="方正超粗黑简体" w:hAnsi="方正超粗黑简体" w:cs="宋体;SimSun" w:eastAsia="方正超粗黑简体"/>
                                <w:color w:val="000000"/>
                                <w:sz w:val="44"/>
                              </w:rPr>
                              <w:t>序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41.15pt;mso-wrap-distance-left:2.85pt;mso-wrap-distance-right:2.85pt;mso-wrap-distance-top:0pt;mso-wrap-distance-bottom:0pt;margin-top:57.55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超粗黑简体" w:hAnsi="方正超粗黑简体" w:cs="宋体;SimSun" w:eastAsia="方正超粗黑简体"/>
                          <w:color w:val="000000"/>
                          <w:sz w:val="44"/>
                        </w:rPr>
                        <w:t>袅晴丝曲集结社</w:t>
                      </w:r>
                      <w:r>
                        <w:rPr>
                          <w:rFonts w:ascii="方正超粗黑简体" w:hAnsi="方正超粗黑简体" w:cs="宋体;SimSun" w:eastAsia="方正超粗黑简体"/>
                          <w:color w:val="000000"/>
                          <w:sz w:val="44"/>
                        </w:rPr>
                        <w:t>序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134" w:top="1531" w:footer="1021" w:bottom="1531"/>
          <w:cols w:num="2" w:space="210" w:equalWidth="true" w:sep="false"/>
          <w:formProt w:val="false"/>
          <w:textDirection w:val="lrTb"/>
          <w:docGrid w:type="default" w:linePitch="312" w:charSpace="50790"/>
        </w:sectPr>
      </w:pP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sectPr>
      <w:type w:val="continuous"/>
      <w:pgSz w:w="11906" w:h="16838"/>
      <w:pgMar w:left="1134" w:right="1134" w:gutter="0" w:header="1134" w:top="1531" w:footer="1021" w:bottom="1531"/>
      <w:formProt w:val="false"/>
      <w:textDirection w:val="lrTb"/>
      <w:docGrid w:type="default" w:linePitch="31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琥珀简体">
    <w:charset w:val="86"/>
    <w:family w:val="auto"/>
    <w:pitch w:val="variable"/>
  </w:font>
  <w:font w:name="Wingdings">
    <w:charset w:val="02"/>
    <w:family w:val="auto"/>
    <w:pitch w:val="variable"/>
  </w:font>
  <w:font w:name="方正超粗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8" w:leader="none"/>
      </w:tabs>
      <w:jc w:val="both"/>
      <w:rPr/>
    </w:pPr>
    <w:r>
      <w:rPr>
        <w:rFonts w:eastAsia="Wingdings" w:cs="Wingdings" w:ascii="Wingdings" w:hAnsi="Wingdings"/>
      </w:rPr>
      <w:t></w:t>
    </w:r>
    <w:r>
      <w:rPr/>
      <w:t>南京</w:t>
    </w:r>
    <w:r>
      <w:rPr>
        <w:rFonts w:eastAsia="Times New Roman"/>
      </w:rPr>
      <w:t xml:space="preserve"> </w:t>
    </w:r>
    <w:r>
      <w:rPr/>
      <w:t>210029</w:t>
    </w:r>
    <w:r>
      <w:rPr/>
      <w:t>广州路</w:t>
    </w:r>
    <w:r>
      <w:rPr/>
      <w:t>300</w:t>
    </w:r>
    <w:r>
      <w:rPr/>
      <w:t>号</w:t>
    </w:r>
    <w:r>
      <w:rPr>
        <w:rFonts w:eastAsia="Times New Roman"/>
      </w:rPr>
      <w:t xml:space="preserve"> </w:t>
    </w:r>
    <w:r>
      <w:rPr/>
      <w:t>江苏省人民医院药剂科蒋宇利：</w:t>
    </w:r>
    <w:r>
      <w:rPr>
        <w:rFonts w:eastAsia="Times New Roman"/>
      </w:rPr>
      <w:t xml:space="preserve"> </w:t>
    </w:r>
    <w:r>
      <w:rPr/>
      <w:t xml:space="preserve">210014 </w:t>
    </w:r>
    <w:r>
      <w:rPr/>
      <w:t>苜蓿园大街紫金城</w:t>
    </w:r>
    <w:r>
      <w:rPr/>
      <w:t>25</w:t>
    </w:r>
    <w:r>
      <w:rPr/>
      <w:t>幢</w:t>
    </w:r>
    <w:r>
      <w:rPr/>
      <w:t>302</w:t>
    </w:r>
    <w:r>
      <w:rPr/>
      <w:t>室杨立祥（社长）</w:t>
    </w:r>
    <w:r>
      <w:rPr>
        <w:rFonts w:eastAsia="Times New Roman"/>
      </w:rPr>
      <w:t xml:space="preserve"> </w:t>
    </w:r>
    <w:r>
      <w:rPr>
        <w:sz w:val="21"/>
      </w:rPr>
      <w:t>·2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distribute"/>
      <w:rPr>
        <w:sz w:val="24"/>
      </w:rPr>
    </w:pPr>
    <w:r>
      <w:rPr>
        <w:sz w:val="24"/>
      </w:rPr>
      <w:t>金陵曲讯</w:t>
    </w:r>
    <w:r>
      <w:rPr>
        <w:rFonts w:eastAsia="Times New Roman"/>
        <w:sz w:val="24"/>
      </w:rPr>
      <w:t xml:space="preserve">                  </w:t>
    </w:r>
    <w:r>
      <w:rPr>
        <w:sz w:val="24"/>
      </w:rPr>
      <w:t>第</w:t>
    </w:r>
    <w:r>
      <w:rPr>
        <w:sz w:val="24"/>
      </w:rPr>
      <w:t>19</w:t>
    </w:r>
    <w:r>
      <w:rPr>
        <w:sz w:val="24"/>
      </w:rPr>
      <w:t>期</w:t>
    </w:r>
    <w:r>
      <w:rPr>
        <w:rFonts w:eastAsia="Times New Roman"/>
        <w:sz w:val="24"/>
      </w:rPr>
      <w:t xml:space="preserve">                </w:t>
    </w:r>
    <w:r>
      <w:rPr>
        <w:sz w:val="24"/>
      </w:rPr>
      <w:t>金陵昆曲学社编印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ind w:firstLine="400"/>
    </w:pPr>
    <w:rPr>
      <w:rFonts w:ascii="宋体;SimSun" w:hAnsi="宋体;SimSun" w:cs="宋体;SimSu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讯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3:21:00Z</dcterms:created>
  <dc:creator>jyl</dc:creator>
  <dc:description/>
  <dc:language>en-US</dc:language>
  <cp:lastModifiedBy>j</cp:lastModifiedBy>
  <dcterms:modified xsi:type="dcterms:W3CDTF">2002-03-29T12:31:00Z</dcterms:modified>
  <cp:revision>14</cp:revision>
  <dc:subject/>
  <dc:title>金陵曲社成立之初，曾提出下列建社三宗旨：1，自娱自乐，开展群众性的高雅文娱活动；2</dc:title>
</cp:coreProperties>
</file>